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PARTECIPAZIONE MOBILITA’ INTERNAZIONAL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Progetto ERASMUS PLUS –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MOBILITA’ INDIVIDUALE AI FINI DELL’APPRENDIM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Progetto ID  2014-1-IT01-KA102-000187 Mobility in Europe for Vocational Training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PERIODO DI STAGE 29 MARZO – 24 SETTEMBRE 2016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/la sottoscritto/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to/a 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F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endo preso visione degli esiti delle selezioni pubblicati in data 21 gennaio 2016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NFERMA LA PROPRIA PARTECIPAZIO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 </w:t>
      </w:r>
      <w:r>
        <w:rPr>
          <w:rFonts w:cs="Calibri" w:ascii="Calibri" w:hAnsi="Calibri"/>
          <w:b/>
        </w:rPr>
        <w:t>Progetto ERASMUS PLUS - ID  2014-1-IT01-KA102-000187 Mobility in Europe for Vocational Training</w:t>
      </w:r>
      <w:r>
        <w:rPr>
          <w:rFonts w:cs="Calibri" w:ascii="Calibri" w:hAnsi="Calibri"/>
        </w:rPr>
        <w:t xml:space="preserve"> con  destinazione (indicare la destinazione assegnata)_________________________nel periodo di sei mesi compresi tra marzo e settembre 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SI IMPEGNA 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cipare alle attività di preparazione linguistica e agli incontri di pianificazione organizzativa che verranno promossi da AFOL COMO nell'ambito del programm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pettare gli impegni previsti nei confronti di AFOL COMO, del partner ospitante e della/e aziende sede del tirocinio di sei mes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re la propria esperienza attraverso gli strumenti e le modalità che verranno indicati da AFOL COMO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</w:rPr>
        <w:t>partecipare attivamente e rispondere tempestivamente alle azioni di monitoraggio e tutoraggio a distanza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OLTRE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Fatti salvi gli obblighi assicurativi previsti dalla polizza stipulata da AFOL COMO</w:t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OLLEVA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stituzione formativa da ogni responsabilità nei confronti di persone o cose eventualmente danneggiate dal proprio comportamento.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NSAPEVOLE CHE PER TUTTA L’ESPERIENZA DI STAGE VIGE IL SEGUENTE REGOLAMENTO DI COMPORTAMENT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Beneficiario dovrà tenere un comportamento adeguato e responsabile nei confronti di cose e persone, ogni trasgressione sarà sanzionata a livello disciplinare influenzando la permanenza all'interno del Proget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Beneficiario è tenuto al rispetto del programma di formazione e di tirocinio, alla frequenza puntuale delle attività previste e alla tenuta della documentazione relativa al tirocinio e all’esperienza di mobilità (firma e compilazione quotidiana del registro stage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Beneficiario è tenuto a raccogliere, registrare e archiviare tutti gli scontrini/biglietti di trasporto, giustificativi pasto, ingressi a musei, spettacoli anche se cumulativi e ricevute legate all’utilizzo del contributo assegnato (si precisa che nel contributo non sono previste le spese personali legati a acquisti e svaghi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Beneficiario è tenuto alla cura, al riordino e alla pulizia dell’alloggio/ camera d’albergo loro assegnati con l’impegno a lasciarlo nelle medesime condizioni in cui è stato consegnato all’inizio del periodo di soggiorn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Il Beneficiario deve essere dotato durante il soggiorno di una somma di denaro pari o superiore al valore del contributo ricevuto dal CFP per spese di sussistenza (cibo e trasporti locali e visite culturali)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>Il Beneficiario è tenuto ad avere con sé carta di identità in corso di validità e/o passaporto  e carta regionale dei serviz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Beneficiario è tenuto portare con sé tablet o altra strumentazione utile per la documentazione dell’esperienza di mobilità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>Il Beneficiario è tenuto a  portare con sé</w:t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</w:rPr>
        <w:t>eventuale documentazione inerente a malattie o problematiche sanitarie in corso e prescrizioni mediche per eventuali trattamenti farmacologici permanenti (è determinante avere le dosi necessarie per tutto il periodo di stage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Beneficiario è tenuto a impegnarsi a realizzare prodotti multimediali che documentino l’esperienza vissuta: stage, aspetti culturali e ricreativ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Il Beneficiario dovrà realizzare, al rientro, una presentazione dell’esperienza di tirocinio su supporto ppt, integrato con video e immagini acquisite durante l’esperienza </w:t>
      </w:r>
      <w:r>
        <w:rPr>
          <w:rFonts w:cs="Calibri" w:ascii="Calibri" w:hAnsi="Calibri"/>
          <w:b/>
        </w:rPr>
        <w:t>(E- Portfolio)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i comunica inoltre che, a seguito della firma della presente,  AFOL COMO provvederà alla erogazione ai beneficiari delle somme relative alle spese di viaggio e sussistenza. In caso di mancata partenza dovuta a qualsiasi ragione tali somme dovranno essere restituite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FOL COMO provvederà  inoltre alla prenotazione e alle relative spese per gli alloggi per gli Allievi che nel caso di ritiro del partecipante, non documentato da specifico certificato medico di impossibilità a partecipare, saranno addebitate alla famigli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__________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 del Beneficiario per conferma della partecipazione e accettazione delle condizioni:       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ma di un genitore per presa visione e accettazione (</w:t>
      </w:r>
      <w:r>
        <w:rPr>
          <w:rFonts w:cs="Calibri" w:ascii="Calibri" w:hAnsi="Calibri"/>
          <w:i/>
        </w:rPr>
        <w:t>anche in caso di Beneficiari maggiorenni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2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metr415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003290</wp:posOffset>
          </wp:positionH>
          <wp:positionV relativeFrom="paragraph">
            <wp:posOffset>-25400</wp:posOffset>
          </wp:positionV>
          <wp:extent cx="450850" cy="643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9">
          <wp:simplePos x="0" y="0"/>
          <wp:positionH relativeFrom="column">
            <wp:posOffset>521970</wp:posOffset>
          </wp:positionH>
          <wp:positionV relativeFrom="paragraph">
            <wp:posOffset>9810750</wp:posOffset>
          </wp:positionV>
          <wp:extent cx="422910" cy="411480"/>
          <wp:effectExtent l="0" t="0" r="0" b="0"/>
          <wp:wrapNone/>
          <wp:docPr id="4" name="QUASER rosso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QUASER rosso piccol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1">
          <wp:simplePos x="0" y="0"/>
          <wp:positionH relativeFrom="column">
            <wp:posOffset>539750</wp:posOffset>
          </wp:positionH>
          <wp:positionV relativeFrom="paragraph">
            <wp:posOffset>10408285</wp:posOffset>
          </wp:positionV>
          <wp:extent cx="360045" cy="118745"/>
          <wp:effectExtent l="0" t="0" r="0" b="0"/>
          <wp:wrapNone/>
          <wp:docPr id="5" name="aziendeB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ziendeB-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3">
          <wp:simplePos x="0" y="0"/>
          <wp:positionH relativeFrom="column">
            <wp:posOffset>521970</wp:posOffset>
          </wp:positionH>
          <wp:positionV relativeFrom="paragraph">
            <wp:posOffset>9810750</wp:posOffset>
          </wp:positionV>
          <wp:extent cx="422910" cy="411480"/>
          <wp:effectExtent l="0" t="0" r="0" b="0"/>
          <wp:wrapNone/>
          <wp:docPr id="6" name="QUASER rosso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QUASER rosso piccol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281940</wp:posOffset>
          </wp:positionH>
          <wp:positionV relativeFrom="paragraph">
            <wp:posOffset>-202565</wp:posOffset>
          </wp:positionV>
          <wp:extent cx="626745" cy="5753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7">
              <wp:simplePos x="0" y="0"/>
              <wp:positionH relativeFrom="column">
                <wp:posOffset>-1210310</wp:posOffset>
              </wp:positionH>
              <wp:positionV relativeFrom="paragraph">
                <wp:posOffset>-194310</wp:posOffset>
              </wp:positionV>
              <wp:extent cx="9137015" cy="127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37160" cy="126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5.3pt;margin-top:-15.3pt;width:719.4pt;height:0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i/>
        <w:sz w:val="18"/>
        <w:szCs w:val="18"/>
      </w:rPr>
      <w:t>AGENZIA PER LA FORMAZIONE, L’ORIENTAMENTO E IL LAVORO DELLA PROVINCIA DI COMO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6535</wp:posOffset>
              </wp:positionH>
              <wp:positionV relativeFrom="paragraph">
                <wp:posOffset>10191115</wp:posOffset>
              </wp:positionV>
              <wp:extent cx="1043940" cy="1619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75pt;mso-wrap-distance-left:9.05pt;mso-wrap-distance-right:9.05pt;mso-wrap-distance-top:0pt;mso-wrap-distance-bottom:0pt;margin-top:802.45pt;mso-position-vertical-relative:text;margin-left:1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71" w:before="0" w:after="200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44805</wp:posOffset>
              </wp:positionH>
              <wp:positionV relativeFrom="paragraph">
                <wp:posOffset>10274300</wp:posOffset>
              </wp:positionV>
              <wp:extent cx="914400" cy="1409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EA 37 - EA 38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9.05pt;mso-wrap-distance-right:9.05pt;mso-wrap-distance-top:0pt;mso-wrap-distance-bottom:0pt;margin-top:809pt;mso-position-vertical-relative:text;margin-left:2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71" w:before="0" w:after="200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EA 37 - EA 38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pacing w:val="28"/>
      </w:rPr>
    </w:pPr>
    <w:r>
      <w:rPr>
        <w:rFonts w:cs="Arial" w:ascii="Arial" w:hAnsi="Arial"/>
        <w:b/>
        <w:i/>
        <w:spacing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7635</wp:posOffset>
              </wp:positionH>
              <wp:positionV relativeFrom="paragraph">
                <wp:posOffset>-66040</wp:posOffset>
              </wp:positionV>
              <wp:extent cx="81280" cy="17462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10.05pt;margin-top:-5.2pt;width:6.35pt;height:13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>CENTRO DI FORMAZIONE PROFESS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7260</wp:posOffset>
              </wp:positionH>
              <wp:positionV relativeFrom="paragraph">
                <wp:posOffset>-439420</wp:posOffset>
              </wp:positionV>
              <wp:extent cx="8382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8pt;mso-wrap-distance-left:9.05pt;mso-wrap-distance-right:9.05pt;mso-wrap-distance-top:0pt;mso-wrap-distance-bottom:0pt;margin-top:-34.6pt;mso-position-vertical-relative:text;margin-left:-7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07635</wp:posOffset>
              </wp:positionH>
              <wp:positionV relativeFrom="paragraph">
                <wp:posOffset>-53340</wp:posOffset>
              </wp:positionV>
              <wp:extent cx="73660" cy="1600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6pt;mso-wrap-distance-left:9.05pt;mso-wrap-distance-right:9.05pt;mso-wrap-distance-top:0pt;mso-wrap-distance-bottom:0pt;margin-top:-4.2pt;mso-position-vertical-relative:text;margin-left:41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35575</wp:posOffset>
              </wp:positionH>
              <wp:positionV relativeFrom="paragraph">
                <wp:posOffset>-63500</wp:posOffset>
              </wp:positionV>
              <wp:extent cx="83820" cy="1752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8pt;mso-wrap-distance-left:9.05pt;mso-wrap-distance-right:9.05pt;mso-wrap-distance-top:0pt;mso-wrap-distance-bottom:0pt;margin-top:-5pt;mso-position-vertical-relative:text;margin-left:41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53915</wp:posOffset>
              </wp:positionH>
              <wp:positionV relativeFrom="paragraph">
                <wp:posOffset>-193040</wp:posOffset>
              </wp:positionV>
              <wp:extent cx="101600" cy="20066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metr415 Md BT;Lucida Sans Unicode" w:hAnsi="Geometr415 Md BT;Lucida Sans Unicode" w:eastAsia="Geometr415 Md BT;Lucida Sans Unicode" w:cs="Geometr415 Md BT;Lucida Sans Unicode"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Geometr415 Md BT;Lucida Sans Unicode" w:cs="Geometr415 Md BT;Lucida Sans Unicode" w:ascii="Geometr415 Md BT;Lucida Sans Unicode" w:hAnsi="Geometr415 Md BT;Lucida Sans Unicode"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8pt;mso-wrap-distance-left:9.05pt;mso-wrap-distance-right:9.05pt;mso-wrap-distance-top:0pt;mso-wrap-distance-bottom:0pt;margin-top:-15.2pt;mso-position-vertical-relative:text;margin-left:36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metr415 Md BT;Lucida Sans Unicode" w:hAnsi="Geometr415 Md BT;Lucida Sans Unicode" w:eastAsia="Geometr415 Md BT;Lucida Sans Unicode" w:cs="Geometr415 Md BT;Lucida Sans Unicode"/>
                        <w:color w:val="0000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Geometr415 Md BT;Lucida Sans Unicode" w:cs="Geometr415 Md BT;Lucida Sans Unicode" w:ascii="Geometr415 Md BT;Lucida Sans Unicode" w:hAnsi="Geometr415 Md BT;Lucida Sans Unicode"/>
                        <w:color w:val="000000"/>
                        <w:sz w:val="22"/>
                        <w:szCs w:val="22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44600</wp:posOffset>
              </wp:positionH>
              <wp:positionV relativeFrom="paragraph">
                <wp:posOffset>-26035</wp:posOffset>
              </wp:positionV>
              <wp:extent cx="109220" cy="1651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pt;mso-wrap-distance-left:9.05pt;mso-wrap-distance-right:9.05pt;mso-wrap-distance-top:0pt;mso-wrap-distance-bottom:0pt;margin-top:-2.05pt;mso-position-vertical-relative:text;margin-left:9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92475</wp:posOffset>
              </wp:positionH>
              <wp:positionV relativeFrom="paragraph">
                <wp:posOffset>-26035</wp:posOffset>
              </wp:positionV>
              <wp:extent cx="109220" cy="1651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pt;mso-wrap-distance-left:9.05pt;mso-wrap-distance-right:9.05pt;mso-wrap-distance-top:0pt;mso-wrap-distance-bottom:0pt;margin-top:-2.05pt;mso-position-vertical-relative:text;margin-left:25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79795</wp:posOffset>
              </wp:positionH>
              <wp:positionV relativeFrom="paragraph">
                <wp:posOffset>-26035</wp:posOffset>
              </wp:positionV>
              <wp:extent cx="83820" cy="1651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metr415 Md BT;Lucida Sans Unicode" w:hAnsi="Geometr415 Md BT;Lucida Sans Unicode" w:eastAsia="Geometr415 Md BT;Lucida Sans Unicode" w:cs="Geometr415 Md BT;Lucida Sans Unicode"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Geometr415 Md BT;Lucida Sans Unicode" w:cs="Geometr415 Md BT;Lucida Sans Unicode" w:ascii="Geometr415 Md BT;Lucida Sans Unicode" w:hAnsi="Geometr415 Md BT;Lucida Sans Unicod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pt;mso-wrap-distance-left:9.05pt;mso-wrap-distance-right:9.05pt;mso-wrap-distance-top:0pt;mso-wrap-distance-bottom:0pt;margin-top:-2.05pt;mso-position-vertical-relative:text;margin-left:4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metr415 Md BT;Lucida Sans Unicode" w:hAnsi="Geometr415 Md BT;Lucida Sans Unicode" w:eastAsia="Geometr415 Md BT;Lucida Sans Unicode" w:cs="Geometr415 Md BT;Lucida Sans Unicode"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Geometr415 Md BT;Lucida Sans Unicode" w:cs="Geometr415 Md BT;Lucida Sans Unicode" w:ascii="Geometr415 Md BT;Lucida Sans Unicode" w:hAnsi="Geometr415 Md BT;Lucida Sans Unicode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21175</wp:posOffset>
              </wp:positionH>
              <wp:positionV relativeFrom="paragraph">
                <wp:posOffset>113665</wp:posOffset>
              </wp:positionV>
              <wp:extent cx="83820" cy="1651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metr415 Md BT;Lucida Sans Unicode" w:hAnsi="Geometr415 Md BT;Lucida Sans Unicode" w:eastAsia="Geometr415 Md BT;Lucida Sans Unicode" w:cs="Geometr415 Md BT;Lucida Sans Unicode"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Geometr415 Md BT;Lucida Sans Unicode" w:cs="Geometr415 Md BT;Lucida Sans Unicode" w:ascii="Geometr415 Md BT;Lucida Sans Unicode" w:hAnsi="Geometr415 Md BT;Lucida Sans Unicod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pt;mso-wrap-distance-left:9.05pt;mso-wrap-distance-right:9.05pt;mso-wrap-distance-top:0pt;mso-wrap-distance-bottom:0pt;margin-top:8.95pt;mso-position-vertical-relative:text;margin-left:34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metr415 Md BT;Lucida Sans Unicode" w:hAnsi="Geometr415 Md BT;Lucida Sans Unicode" w:eastAsia="Geometr415 Md BT;Lucida Sans Unicode" w:cs="Geometr415 Md BT;Lucida Sans Unicode"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Geometr415 Md BT;Lucida Sans Unicode" w:cs="Geometr415 Md BT;Lucida Sans Unicode" w:ascii="Geometr415 Md BT;Lucida Sans Unicode" w:hAnsi="Geometr415 Md BT;Lucida Sans Unicode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36830" distB="36830" distL="36830" distR="36830" simplePos="0" locked="0" layoutInCell="0" allowOverlap="1" relativeHeight="37">
          <wp:simplePos x="0" y="0"/>
          <wp:positionH relativeFrom="column">
            <wp:posOffset>521970</wp:posOffset>
          </wp:positionH>
          <wp:positionV relativeFrom="paragraph">
            <wp:posOffset>9810750</wp:posOffset>
          </wp:positionV>
          <wp:extent cx="422910" cy="411480"/>
          <wp:effectExtent l="0" t="0" r="0" b="0"/>
          <wp:wrapNone/>
          <wp:docPr id="20" name="QUASER rosso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QUASER rosso piccol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9">
          <wp:simplePos x="0" y="0"/>
          <wp:positionH relativeFrom="column">
            <wp:posOffset>539750</wp:posOffset>
          </wp:positionH>
          <wp:positionV relativeFrom="paragraph">
            <wp:posOffset>10408285</wp:posOffset>
          </wp:positionV>
          <wp:extent cx="360045" cy="118745"/>
          <wp:effectExtent l="0" t="0" r="0" b="0"/>
          <wp:wrapNone/>
          <wp:docPr id="21" name="aziendeB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aziendeB-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COMO Monteolimpino via Bellinzona, 88 tel. 031/571055 - 574000 fax 575047 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16535</wp:posOffset>
              </wp:positionH>
              <wp:positionV relativeFrom="paragraph">
                <wp:posOffset>10191115</wp:posOffset>
              </wp:positionV>
              <wp:extent cx="1043940" cy="16192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75pt;mso-wrap-distance-left:9.05pt;mso-wrap-distance-right:9.05pt;mso-wrap-distance-top:0pt;mso-wrap-distance-bottom:0pt;margin-top:802.45pt;mso-position-vertical-relative:text;margin-left:1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71" w:before="0" w:after="200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44805</wp:posOffset>
              </wp:positionH>
              <wp:positionV relativeFrom="paragraph">
                <wp:posOffset>10274300</wp:posOffset>
              </wp:positionV>
              <wp:extent cx="914400" cy="14097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EA 37 - EA 38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9.05pt;mso-wrap-distance-right:9.05pt;mso-wrap-distance-top:0pt;mso-wrap-distance-bottom:0pt;margin-top:809pt;mso-position-vertical-relative:text;margin-left:2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71" w:before="0" w:after="200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EA 37 - EA 38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499110</wp:posOffset>
              </wp:positionH>
              <wp:positionV relativeFrom="paragraph">
                <wp:posOffset>37465</wp:posOffset>
              </wp:positionV>
              <wp:extent cx="1038860" cy="18605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3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14.65pt;mso-wrap-distance-left:9.05pt;mso-wrap-distance-right:9.05pt;mso-wrap-distance-top:0pt;mso-wrap-distance-bottom:0pt;margin-top:2.95pt;mso-position-vertical-relative:text;margin-left:-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73" w:before="0" w:after="200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jc w:val="center"/>
      <w:rPr/>
    </w:pPr>
    <w:r>
      <w:rPr>
        <w:rFonts w:cs="Arial" w:ascii="Arial" w:hAnsi="Arial"/>
        <w:sz w:val="18"/>
        <w:szCs w:val="18"/>
      </w:rPr>
      <w:t xml:space="preserve">C.F. 95092770130    P.Iva 03095420133                 e-mail: </w:t>
    </w:r>
    <w:hyperlink r:id="rId8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info@cfpcomo.com</w:t>
      </w:r>
    </w:hyperlink>
    <w:r>
      <w:rPr>
        <w:rFonts w:cs="Arial" w:ascii="Arial" w:hAnsi="Arial"/>
        <w:sz w:val="18"/>
        <w:szCs w:val="18"/>
      </w:rPr>
      <w:t xml:space="preserve">    www.cfpcom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537210</wp:posOffset>
              </wp:positionH>
              <wp:positionV relativeFrom="paragraph">
                <wp:posOffset>1270</wp:posOffset>
              </wp:positionV>
              <wp:extent cx="1038860" cy="5715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(EA 37, 38f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45pt;mso-wrap-distance-left:9.05pt;mso-wrap-distance-right:9.05pt;mso-wrap-distance-top:0pt;mso-wrap-distance-bottom:0pt;margin-top:0.1pt;mso-position-vertical-relative:text;margin-left:-4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20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(EA 37, 38f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638" w:leader="none"/>
      </w:tabs>
      <w:jc w:val="center"/>
      <w:rPr>
        <w:b/>
        <w:b/>
        <w:bCs/>
        <w:sz w:val="28"/>
      </w:rPr>
    </w:pPr>
    <w:r>
      <w:drawing>
        <wp:anchor behindDoc="1" distT="36830" distB="36830" distL="36830" distR="36830" simplePos="0" locked="0" layoutInCell="0" allowOverlap="1" relativeHeight="23">
          <wp:simplePos x="0" y="0"/>
          <wp:positionH relativeFrom="column">
            <wp:posOffset>-194310</wp:posOffset>
          </wp:positionH>
          <wp:positionV relativeFrom="paragraph">
            <wp:posOffset>-192405</wp:posOffset>
          </wp:positionV>
          <wp:extent cx="763905" cy="880745"/>
          <wp:effectExtent l="0" t="0" r="0" b="0"/>
          <wp:wrapNone/>
          <wp:docPr id="1" name="CF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F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3" r="-24" b="-108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-897890</wp:posOffset>
              </wp:positionH>
              <wp:positionV relativeFrom="paragraph">
                <wp:posOffset>589280</wp:posOffset>
              </wp:positionV>
              <wp:extent cx="6595110" cy="89535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110" cy="8953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80808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3pt;height:7.05pt;mso-wrap-distance-left:2.9pt;mso-wrap-distance-right:2.9pt;mso-wrap-distance-top:2.9pt;mso-wrap-distance-bottom:2.9pt;margin-top:46.4pt;mso-position-vertical-relative:text;margin-left:-70.7pt;mso-position-horizontal-relative:text">
              <v:fill type="gradient" angle="90" color2="#808080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80808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firstLine="567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3" w:firstLine="351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127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3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alibri" w:hAnsi="Calibri" w:cs="Calibri"/>
      <w:color w:val="80808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  <w:color w:val="000000"/>
      <w:sz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nsolas" w:hAnsi="Consolas" w:eastAsia="Calibri" w:cs="Consola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">
    <w:name w:val="titolo"/>
    <w:basedOn w:val="Carpredefinitoparagrafo"/>
    <w:qFormat/>
    <w:rPr/>
  </w:style>
  <w:style w:type="character" w:styleId="Textbody1">
    <w:name w:val="text_body1"/>
    <w:qFormat/>
    <w:rPr>
      <w:color w:val="000000"/>
      <w:sz w:val="17"/>
      <w:szCs w:val="17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b/>
      <w:sz w:val="28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1">
    <w:name w:val="Corpo del testo1"/>
    <w:basedOn w:val="Normal"/>
    <w:qFormat/>
    <w:pPr>
      <w:suppressAutoHyphens w:val="true"/>
      <w:spacing w:lineRule="atLeast" w:line="100" w:before="0" w:after="120"/>
      <w:ind w:firstLine="709"/>
      <w:jc w:val="both"/>
    </w:pPr>
    <w:rPr>
      <w:rFonts w:ascii="Trebuchet MS" w:hAnsi="Trebuchet MS" w:cs="Trebuchet MS"/>
      <w:color w:val="000000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info@cfpcom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45:00Z</dcterms:created>
  <dc:creator>Regione Lombardia</dc:creator>
  <dc:description/>
  <dc:language>en-US</dc:language>
  <cp:lastModifiedBy>Chiara Bernasconi</cp:lastModifiedBy>
  <cp:lastPrinted>2016-01-20T09:07:00Z</cp:lastPrinted>
  <dcterms:modified xsi:type="dcterms:W3CDTF">2016-02-12T14:46:00Z</dcterms:modified>
  <cp:revision>3</cp:revision>
  <dc:subject/>
  <dc:title/>
</cp:coreProperties>
</file>